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26"/>
        <w:gridCol w:w="3968"/>
      </w:tblGrid>
      <w:tr>
        <w:trPr>
          <w:trHeight w:val="2523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νεπιστήμιο Πατρών</w:t>
            </w:r>
          </w:p>
          <w:p>
            <w:pPr>
              <w:pStyle w:val="Head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ind w:righ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Κέντρο Διαπολιτισμικής Εκπαίδευσης </w:t>
            </w:r>
          </w:p>
          <w:p>
            <w:pPr>
              <w:pStyle w:val="Head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Καθηγητής Παντελής Γεωργογιάννης</w:t>
            </w:r>
          </w:p>
          <w:p>
            <w:pPr>
              <w:pStyle w:val="Head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en-GB"/>
              </w:rPr>
              <w:t xml:space="preserve">: +30-2610-969715, 969716 / 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  <w:lang w:val="en-GB"/>
              </w:rPr>
              <w:t>: 996252</w:t>
            </w:r>
          </w:p>
          <w:p>
            <w:pPr>
              <w:pStyle w:val="Head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bsite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://www.georgogiannis.g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www.kedek.g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  <w:lang w:val="it-IT"/>
              </w:rPr>
              <w:t xml:space="preserve">e-mail: gpant@otenet.gr, </w:t>
            </w:r>
            <w:r>
              <w:rPr>
                <w:bCs/>
                <w:sz w:val="18"/>
                <w:szCs w:val="18"/>
                <w:lang w:val="it-IT"/>
              </w:rPr>
              <w:t>georgog@upatras.gr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rFonts w:cs="Calibri"/>
                <w:b/>
                <w:lang w:val="it-IT"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52260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kern w:val="2"/>
              </w:rPr>
            </w:pPr>
            <w:r>
              <w:rPr>
                <w:rFonts w:cs="TimelTGR" w:ascii="TimelTGR" w:hAnsi="TimelTGR"/>
                <w:kern w:val="2"/>
              </w:rPr>
              <w:drawing>
                <wp:inline distT="0" distB="0" distL="0" distR="0">
                  <wp:extent cx="784225" cy="52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University of Patras</w:t>
            </w:r>
          </w:p>
          <w:p>
            <w:pPr>
              <w:pStyle w:val="Head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Header"/>
              <w:ind w:right="316" w:hanging="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ntercultural Education Center</w:t>
            </w:r>
          </w:p>
          <w:p>
            <w:pPr>
              <w:pStyle w:val="Header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Head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Prof. Dr. Pantelis Georgogiannis</w:t>
            </w:r>
          </w:p>
          <w:p>
            <w:pPr>
              <w:pStyle w:val="Head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</w:t>
            </w:r>
            <w:r>
              <w:rPr>
                <w:sz w:val="18"/>
                <w:szCs w:val="18"/>
                <w:lang w:val="en-GB"/>
              </w:rPr>
              <w:t xml:space="preserve">: +30-2610-969715, 969716 / 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  <w:lang w:val="en-GB"/>
              </w:rPr>
              <w:t>: 996252</w:t>
            </w:r>
          </w:p>
          <w:p>
            <w:pPr>
              <w:pStyle w:val="Head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bsite: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georgogiannis.g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://www.kedek.g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  <w:p>
            <w:pPr>
              <w:pStyle w:val="Header"/>
              <w:rPr>
                <w:b/>
                <w:b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gpant@otenet.gr, </w:t>
            </w:r>
            <w:r>
              <w:rPr>
                <w:bCs/>
                <w:sz w:val="18"/>
                <w:szCs w:val="18"/>
                <w:lang w:val="it-IT"/>
              </w:rPr>
              <w:t>georgog@upatras.gr</w:t>
            </w:r>
          </w:p>
        </w:tc>
      </w:tr>
    </w:tbl>
    <w:p>
      <w:pPr>
        <w:pStyle w:val="Normal"/>
        <w:spacing w:lineRule="auto" w:line="240" w:before="0" w:after="0"/>
        <w:rPr>
          <w:rFonts w:ascii="TimelTGR" w:hAnsi="TimelTGR" w:cs="TimelTGR"/>
          <w:lang w:val="it-IT"/>
        </w:rPr>
      </w:pPr>
      <w:r>
        <w:rPr>
          <w:rFonts w:cs="TimelTGR" w:ascii="TimelTGR" w:hAnsi="TimelTGR"/>
          <w:lang w:val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Διεθνές Συνέδριο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 xml:space="preserve"> Διαπολιτισμική Εκπαίδευση στην Οικονομική Κρίση και τα Ελληνικά ως Δεύτερη ή Ξένη Γλώσσα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άτρα, 23-25 Νοεμβρίου 201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επικοινωνίας για το 15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Διεθνές Συνέδριο: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15</w:t>
        </w:r>
        <w:r>
          <w:rPr>
            <w:rStyle w:val="InternetLink"/>
            <w:b/>
            <w:sz w:val="28"/>
            <w:szCs w:val="28"/>
            <w:lang w:val="en-US"/>
          </w:rPr>
          <w:t>synedri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pat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Αξιότιμοι κύριοι,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Κέντρο Διαπολιτισμικής Εκπαίδευσης του Παιδαγωγικού Τμήματος Δημοτικής Εκπαίδευσης του Πανεπιστημίου Πατρών διοργανώνει στην Πάτρα στις </w:t>
      </w:r>
      <w:r>
        <w:rPr>
          <w:b/>
        </w:rPr>
        <w:t>23-25 Νοεμβρίου 2012</w:t>
      </w:r>
      <w:r>
        <w:rPr/>
        <w:t xml:space="preserve"> το 15</w:t>
      </w:r>
      <w:r>
        <w:rPr>
          <w:vertAlign w:val="superscript"/>
        </w:rPr>
        <w:t>ο</w:t>
      </w:r>
      <w:r>
        <w:rPr/>
        <w:t xml:space="preserve"> Διεθνές Συνέδριο με θέμα </w:t>
      </w:r>
      <w:r>
        <w:rPr>
          <w:rStyle w:val="Emphasis"/>
          <w:b/>
        </w:rPr>
        <w:t>«H Διαπολιτισμική Εκπαίδευση στην Οικονομική Κρίση και τα Ελληνικά ως Δεύτερη ή Ξένη Γλώσσα»</w:t>
      </w:r>
      <w:r>
        <w:rPr/>
        <w:t>, που αποτελεί συνέχεια των προηγούμενων Συνεδρίων του Κέντρου Διαπολιτισμικής Εκπαίδευσης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τόχος του Συνεδρίου είναι να εξεταστούν θέματα της Διαπολιτισμικής Εκπαίδευσης, της μετανάστευσης και της διδασκαλίας της ελληνικής γλώσσας ως δεύτερης ή ξένης, τόσο στην Ελλάδα όσο και στο εξωτερικό αλλά και ευρύτερων θεμάτων της εκπαίδευσης όπως αυτά διαμορφώνονται κάτω από τις νέες συνθήκες της οικονομικής κρίσης. </w:t>
      </w:r>
      <w:r>
        <w:rPr>
          <w:rStyle w:val="StrongEmphasis"/>
        </w:rPr>
        <w:t>Θα δοθεί ιδιαίτερη έμφαση στην παρουσίαση ερευνητικών ανακοινώσεων (έρευνα δράσης – μελέτη περίπτωσης κ.λπ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distribute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Θεματικές Ενότητες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StrongEmphasis"/>
          <w:b w:val="false"/>
          <w:bCs w:val="false"/>
        </w:rPr>
        <w:t>Διαπολιτισμική Εκπαίδευ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Διαπολιτισμική Εκπαίδευση και Έρευν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StrongEmphasis"/>
          <w:b w:val="false"/>
        </w:rPr>
        <w:t>Διαπολιτισμική Κοινωνική Ψυχολογία και Έρευν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StrongEmphasis"/>
          <w:b w:val="false"/>
        </w:rPr>
        <w:t>Διαπολιτισμική Παιδαγωγ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StrongEmphasis"/>
          <w:b w:val="false"/>
        </w:rPr>
        <w:t>Σχέδια μαθήματος Διαπολιτισμικής Εκπαίδευση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Εκπαιδευτικό υλικό για τη διδασκαλία της ελληνικής ως ξένη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b/>
          <w:b/>
        </w:rPr>
      </w:pPr>
      <w:r>
        <w:rPr>
          <w:rStyle w:val="StrongEmphasis"/>
          <w:b w:val="false"/>
        </w:rPr>
        <w:t>Η ελληνική ως δεύτερη γλώσσα στην Ελλάδ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Style w:val="StrongEmphasis"/>
          <w:b w:val="false"/>
        </w:rPr>
        <w:t>Γλωσσική Πολιτική για την ελληνική ως δεύτερη ή ξένη γλώσσ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Style w:val="StrongEmphasis"/>
          <w:b w:val="false"/>
        </w:rPr>
        <w:t>Διδασκαλία της</w:t>
      </w:r>
      <w:r>
        <w:rPr>
          <w:b/>
        </w:rPr>
        <w:t xml:space="preserve"> </w:t>
      </w:r>
      <w:r>
        <w:rPr>
          <w:rStyle w:val="StrongEmphasis"/>
          <w:b w:val="false"/>
        </w:rPr>
        <w:t>ελληνικής ως δεύτερης ή ξένης γλώσσ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b/>
          <w:b/>
        </w:rPr>
      </w:pPr>
      <w:r>
        <w:rPr>
          <w:rStyle w:val="StrongEmphasis"/>
          <w:b w:val="false"/>
        </w:rPr>
        <w:t xml:space="preserve">Διδακτική </w:t>
      </w:r>
      <w:r>
        <w:rPr/>
        <w:t xml:space="preserve">της </w:t>
      </w:r>
      <w:r>
        <w:rPr>
          <w:rStyle w:val="StrongEmphasis"/>
          <w:b w:val="false"/>
        </w:rPr>
        <w:t>ελληνικής ως δεύτερης ή ξένης γλώσσ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b/>
          <w:b/>
        </w:rPr>
      </w:pPr>
      <w:r>
        <w:rPr>
          <w:rStyle w:val="StrongEmphasis"/>
          <w:b w:val="false"/>
        </w:rPr>
        <w:t>Η ελληνική ως δεύτερη ή ξένη γλώσσα στο εξωτερικό</w:t>
      </w:r>
      <w:r>
        <w:rPr>
          <w:b/>
          <w:sz w:val="14"/>
          <w:szCs w:val="14"/>
        </w:rPr>
        <w:t>      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Διδασκαλία Ξένων Γλωσσών στην Ελλάδ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Μεθοδολογία Εκπαιδευτικής Έρευν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b/>
          <w:b/>
        </w:rPr>
      </w:pPr>
      <w:r>
        <w:rPr>
          <w:rStyle w:val="StrongEmphasis"/>
          <w:b w:val="false"/>
        </w:rPr>
        <w:t>Παγκοσμιοποίηση και Μετανάστευ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b/>
          <w:b/>
        </w:rPr>
      </w:pPr>
      <w:r>
        <w:rPr>
          <w:rStyle w:val="StrongEmphasis"/>
          <w:b w:val="false"/>
        </w:rPr>
        <w:t>Παιδαγωγική της Δημοκρατίας και Μετανάστευ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b/>
          <w:b/>
        </w:rPr>
      </w:pPr>
      <w:r>
        <w:rPr>
          <w:rStyle w:val="StrongEmphasis"/>
          <w:b w:val="false"/>
        </w:rPr>
        <w:t>Διαχείριση συγκρούσεων και Παιδαγωγική της Δημοκρατ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Πολιτικά συστήματα και Μετανάστευ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StrongEmphasis"/>
          <w:b w:val="false"/>
        </w:rPr>
        <w:t>Το ελληνικό πολιτικό σύστημα και Μετανάστευ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StrongEmphasis"/>
          <w:b w:val="false"/>
        </w:rPr>
        <w:t>Πολιτικά συστήματα χωρών Ευρωπαϊκής Ένωσης και</w:t>
      </w:r>
      <w:r>
        <w:rPr>
          <w:b/>
        </w:rPr>
        <w:t xml:space="preserve"> </w:t>
      </w:r>
      <w:r>
        <w:rPr>
          <w:rStyle w:val="StrongEmphasis"/>
          <w:b w:val="false"/>
        </w:rPr>
        <w:t>Μετανάστευση (π.χ. Γερμανία, Σουηδία, Γαλλία κ.λπ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StrongEmphasis"/>
          <w:b w:val="false"/>
        </w:rPr>
        <w:t>Μεταναστευτική πολιτική της Ελλάδ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StrongEmphasis"/>
          <w:b w:val="false"/>
        </w:rPr>
        <w:t>Μεταναστευτική πολιτική της Ευρωπαϊκής Ένωση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StrongEmphasis"/>
          <w:b w:val="false"/>
        </w:rPr>
        <w:t>Άμεση Δημοκρατία και Μετανάστευ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Αντιπροσωπευτική Δημοκρατία και Μετανάστευ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b/>
          <w:b/>
        </w:rPr>
      </w:pPr>
      <w:r>
        <w:rPr>
          <w:rStyle w:val="StrongEmphasis"/>
          <w:b w:val="false"/>
        </w:rPr>
        <w:t>Οικονομική κρίση στην εκπαίδευση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Σημείωση: Οι ενδιαφερόμενοι εκτός των παραπάνω μπορούν να προτείνουν θέματα και θεματικές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Το Συνέδριο απευθύνεται σε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Πανεπιστημιακού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Διδάκτορες και υποψήφιους διδάκτορε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Ειδικούς επιστήμονε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Κατόχους μεταπτυχιακών τίτλων σπουδώ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Μεταπτυχιακούς και προπτυχιακούς φοιτητέ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Στελέχη εκπαίδευσης Α’/θμιας και Β’/θμιας εκπαίδευσης από την Ελλάδα και το εξωτερικό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Εκπαιδευτικούς Α’/θμιας και Β’/θμιας εκπαίδευσης από την Ελλάδα και το εξωτερικό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Ερευνητέ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Στελέχη τοπικής αυτοδιοίκηση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Συνδικαλιστικούς φορείς της εκπαίδευση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Μέλη οργανώσεων αλλοδαπών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Πολιτικά κόμματα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lang w:val="en-US"/>
        </w:rPr>
      </w:pPr>
      <w:r>
        <w:rPr/>
        <w:t xml:space="preserve">και σε κάθε ενδιαφερόμενο. </w:t>
      </w:r>
    </w:p>
    <w:p>
      <w:pPr>
        <w:pStyle w:val="Normal"/>
        <w:spacing w:lineRule="auto" w:line="240" w:before="0" w:after="0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StrongEmphasis"/>
        </w:rPr>
        <w:t>Γλώσσα του Συνεδρίου είναι η Ελληνική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</w:t>
      </w:r>
      <w:r>
        <w:rPr>
          <w:b/>
          <w:bCs/>
          <w:u w:val="single"/>
        </w:rPr>
        <w:t>κόστος συμμετοχής</w:t>
      </w:r>
      <w:r>
        <w:rPr>
          <w:rStyle w:val="StrongEmphasis"/>
        </w:rPr>
        <w:t xml:space="preserve"> </w:t>
      </w:r>
      <w:r>
        <w:rPr/>
        <w:t>στο συνέδριο είνα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</w:rPr>
        <w:t xml:space="preserve">50 Ευρώ για τους εισηγητές </w:t>
      </w:r>
      <w:r>
        <w:rPr/>
        <w:t xml:space="preserve">κα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20 Ευρώ για τους ακροατές. </w:t>
      </w:r>
    </w:p>
    <w:p>
      <w:pPr>
        <w:pStyle w:val="Normal"/>
        <w:spacing w:lineRule="auto" w:line="240" w:before="0" w:after="0"/>
        <w:ind w:left="54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left="54" w:hanging="0"/>
        <w:jc w:val="both"/>
        <w:rPr/>
      </w:pPr>
      <w:r>
        <w:rPr/>
        <w:t xml:space="preserve">Το κόστος συμμετοχής παραμένει το ίδιο ανεξάρτητα από τον αριθμό των ανακοινώσεων κάθε εισηγητή. </w:t>
      </w:r>
      <w:r>
        <w:rPr>
          <w:rStyle w:val="StrongEmphasis"/>
        </w:rPr>
        <w:t>Συμμετοχή πληρώνουν όλοι οι εισηγητές που συμμετέχουν σε μία ανακοίνωση</w:t>
      </w:r>
      <w:r>
        <w:rPr/>
        <w:t xml:space="preserve">. </w:t>
      </w:r>
      <w:r>
        <w:rPr>
          <w:rStyle w:val="StrongEmphasis"/>
        </w:rPr>
        <w:t>Το κόστος συμμετοχής θα καταβάλλεται στη Γραμματεία του Συνεδρίου κατά την έναρξη των εργασιών του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Δηλώσεις συμμετοχής εισηγητών και προδιαγραφές εισηγήσεων - ανακοινώσεων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Οι ενδιαφερόμενοι εισηγητές θα πρέπει να στείλουν μέχρι τις </w:t>
      </w:r>
      <w:r>
        <w:rPr>
          <w:b/>
        </w:rPr>
        <w:t xml:space="preserve">15 Σεπτεμβρίου 2012:  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rStyle w:val="StrongEmphasis"/>
        </w:rPr>
        <w:t xml:space="preserve">Αίτηση συμμετοχής online στο </w:t>
      </w:r>
      <w:hyperlink r:id="rId9">
        <w:r>
          <w:rPr>
            <w:rStyle w:val="InternetLink"/>
            <w:b/>
            <w:bCs/>
          </w:rPr>
          <w:t>www.kedek.gr</w:t>
        </w:r>
      </w:hyperlink>
      <w:r>
        <w:rPr>
          <w:rStyle w:val="StrongEmphasis"/>
        </w:rPr>
        <w:t xml:space="preserve"> (Απαραίτητα για όλους τους εισηγητές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Style w:val="StrongEmphasis"/>
          <w:u w:val="single"/>
        </w:rPr>
        <w:t>Ολόκληρο το κείμενο της ανακοίνωσής τους</w:t>
      </w:r>
      <w:r>
        <w:rPr>
          <w:u w:val="single"/>
        </w:rPr>
        <w:t xml:space="preserve">, </w:t>
      </w:r>
      <w:r>
        <w:rPr>
          <w:rStyle w:val="StrongEmphasis"/>
          <w:u w:val="single"/>
        </w:rPr>
        <w:t>έτοιμο προς δημοσίευση</w:t>
      </w:r>
      <w:r>
        <w:rPr/>
        <w:t>,</w:t>
      </w:r>
      <w:r>
        <w:rPr>
          <w:rStyle w:val="Emphasis"/>
        </w:rPr>
        <w:t xml:space="preserve"> σε ηλεκτρονική μορφή με e-mail, </w:t>
      </w:r>
      <w:r>
        <w:rPr/>
        <w:t xml:space="preserve">το οποίο δε θα ξεπερνά τις </w:t>
      </w:r>
      <w:r>
        <w:rPr>
          <w:rStyle w:val="StrongEmphasis"/>
          <w:u w:val="single"/>
        </w:rPr>
        <w:t>7-8 σελίδες Α4</w:t>
      </w:r>
      <w:r>
        <w:rPr>
          <w:rStyle w:val="StrongEmphasis"/>
        </w:rPr>
        <w:t xml:space="preserve"> </w:t>
      </w:r>
      <w:r>
        <w:rPr/>
        <w:t>(μαζί με βιβλιογραφία και πίνακες) σε γραμματοσειρά: Times New Roman</w:t>
      </w:r>
      <w:r>
        <w:rPr>
          <w:rStyle w:val="StrongEmphasis"/>
        </w:rPr>
        <w:t xml:space="preserve">, 10 pt. </w:t>
      </w:r>
      <w:r>
        <w:rPr>
          <w:b/>
        </w:rPr>
        <w:t>διάστιχο μονό</w:t>
      </w:r>
      <w:r>
        <w:rPr/>
        <w:t xml:space="preserve">. Το αρχείο θα πρέπει να είναι σε μορφή </w:t>
      </w:r>
      <w:r>
        <w:rPr>
          <w:b/>
          <w:lang w:val="en-US"/>
        </w:rPr>
        <w:t>Word</w:t>
      </w:r>
      <w:r>
        <w:rPr>
          <w:b/>
        </w:rPr>
        <w:t>, έκδοση 2003</w:t>
      </w:r>
      <w:r>
        <w:rPr/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Calibri"/>
        </w:rPr>
        <w:t xml:space="preserve">       </w:t>
      </w:r>
      <w:r>
        <w:rPr>
          <w:rStyle w:val="StrongEmphasis"/>
        </w:rPr>
        <w:t xml:space="preserve">Οι ανακοινώσεις θα πρέπει να σταλούν με e-mail στη διεύθυνση </w:t>
      </w:r>
      <w:hyperlink r:id="rId10">
        <w:r>
          <w:rPr>
            <w:rStyle w:val="InternetLink"/>
          </w:rPr>
          <w:t>15</w:t>
        </w:r>
        <w:r>
          <w:rPr>
            <w:rStyle w:val="InternetLink"/>
            <w:lang w:val="en-US"/>
          </w:rPr>
          <w:t>synedr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a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Περίληψη στα αγγλικά και στα ελληνικά (7-8 σειρές έκαστη), 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Σύντομο βιογραφικό σημείωμα μέχρι 7 γραμμές. 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</w:rPr>
        <w:t>Περισσότερες πληροφορίες για τη συγγραφή</w:t>
      </w:r>
      <w:r>
        <w:rPr/>
        <w:t xml:space="preserve"> των εισηγήσεων – ανακοινώσεων είναι αναρτημένες στο </w:t>
      </w:r>
      <w:hyperlink r:id="rId11">
        <w:r>
          <w:rPr>
            <w:rStyle w:val="InternetLink"/>
            <w:b/>
            <w:bCs/>
          </w:rPr>
          <w:t>www.kedek.gr</w:t>
        </w:r>
      </w:hyperlink>
      <w:r>
        <w:rPr>
          <w:rStyle w:val="StrongEmphasis"/>
        </w:rPr>
        <w:t xml:space="preserve">. </w:t>
      </w:r>
    </w:p>
    <w:p>
      <w:pPr>
        <w:pStyle w:val="Normal"/>
        <w:spacing w:lineRule="auto" w:line="240" w:before="0" w:after="0"/>
        <w:ind w:left="360" w:hanging="36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Κείμενα ανακοινώσεων που θα παραδοθούν μόνο σε έντυπη μορφή δε θα γίνουν αποδεκτά. Οι ανακοινώσεις θα πρέπει να είναι πρωτότυπες, δηλαδή να μην έχουν παρουσιαστεί ή δημοσιευτεί με οποιονδήποτε τρόπο. 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 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 xml:space="preserve">Οι ανακοινώσεις θα συμπεριληφθούν στα Πρακτικά του Συνεδρίου </w:t>
      </w:r>
      <w:r>
        <w:rPr>
          <w:rStyle w:val="StrongEmphasis"/>
          <w:u w:val="single"/>
        </w:rPr>
        <w:t>μόνο</w:t>
      </w:r>
      <w:r>
        <w:rPr>
          <w:rStyle w:val="StrongEmphasis"/>
        </w:rPr>
        <w:t xml:space="preserve"> εφόσον: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παρουσιαστούν κατά τις εργασίες του Συνεδρίου και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Style w:val="StrongEmphasis"/>
          <w:u w:val="single"/>
        </w:rPr>
        <w:t>ο κάθε εισηγητής και συν-εισηγητής</w:t>
      </w:r>
      <w:r>
        <w:rPr>
          <w:rStyle w:val="StrongEmphasis"/>
        </w:rPr>
        <w:t xml:space="preserve"> κάθε ανακοίνωσης έχει καταβάλει το κόστος συμμετοχής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Δηλώσεις συμμετοχής ακροατών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Γίνονται ηλεκτρονικά μέσω της ιστοσελίδας του ΚΕΔΕΚ (</w:t>
      </w:r>
      <w:hyperlink r:id="rId12">
        <w:r>
          <w:rPr>
            <w:rStyle w:val="InternetLink"/>
          </w:rPr>
          <w:t>http://www.kedek.gr</w:t>
        </w:r>
      </w:hyperlink>
      <w:r>
        <w:rPr/>
        <w:t xml:space="preserve">). </w:t>
      </w:r>
    </w:p>
    <w:p>
      <w:pPr>
        <w:pStyle w:val="Normal"/>
        <w:spacing w:lineRule="auto" w:line="240" w:before="0" w:after="0"/>
        <w:ind w:left="360" w:hanging="36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Τα έξοδα συμμετοχής περιλαμβάνου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Πρόγραμμα Εργασιών Συνεδρίου                  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Υλικό Συνεδρίο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Παρακολούθηση των επιστημονικών ανακοινώσε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Βεβαίωση Συμμετοχής στο Συνέδριο 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Πρακτικά Συνεδρίου σε ηλεκτρονική μορφή (download από το internet περίπου 20 ημέρες μετά τη λήξη του συνεδρίου, με κωδικό πρόσβασης που θα χορηγηθεί από το ΚΕ.Δ.ΕΚ.)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>
          <w:rStyle w:val="StrongEmphasis"/>
        </w:rPr>
        <w:t xml:space="preserve">Ο χώρος διεξαγωγής του συνεδρίου θα ανακοινωθεί στο </w:t>
      </w:r>
      <w:r>
        <w:rPr>
          <w:rStyle w:val="StrongEmphasis"/>
          <w:u w:val="single"/>
        </w:rPr>
        <w:t>τέλος Σεπτεμβρίου 2012</w:t>
      </w:r>
      <w:r>
        <w:rPr>
          <w:rStyle w:val="StrongEmphasis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Style w:val="StrongEmphasis"/>
        </w:rPr>
        <w:t>Ο Πρόεδρος της Οργανωτικής Επιτροπής</w:t>
      </w:r>
    </w:p>
    <w:p>
      <w:pPr>
        <w:pStyle w:val="Normal"/>
        <w:spacing w:lineRule="auto" w:line="240" w:before="0" w:after="0"/>
        <w:ind w:left="558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left="558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left="5580" w:hanging="0"/>
        <w:jc w:val="center"/>
        <w:rPr>
          <w:rStyle w:val="StrongEmphasis"/>
        </w:rPr>
      </w:pPr>
      <w:r>
        <w:rPr>
          <w:rStyle w:val="StrongEmphasis"/>
        </w:rPr>
        <w:t>Παντελής Γεωργογιάννης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Style w:val="StrongEmphasis"/>
        </w:rPr>
        <w:t>Καθηγητής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lTGR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ogiannis.gr/" TargetMode="External"/><Relationship Id="rId3" Type="http://schemas.openxmlformats.org/officeDocument/2006/relationships/hyperlink" Target="http://www.kedek.g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eorgogiannis.gr/" TargetMode="External"/><Relationship Id="rId7" Type="http://schemas.openxmlformats.org/officeDocument/2006/relationships/hyperlink" Target="http://www.kedek.gr/" TargetMode="External"/><Relationship Id="rId8" Type="http://schemas.openxmlformats.org/officeDocument/2006/relationships/hyperlink" Target="mailto:15synedrio@inpatra.gr" TargetMode="External"/><Relationship Id="rId9" Type="http://schemas.openxmlformats.org/officeDocument/2006/relationships/hyperlink" Target="http://www.kedek.gr/" TargetMode="External"/><Relationship Id="rId10" Type="http://schemas.openxmlformats.org/officeDocument/2006/relationships/hyperlink" Target="mailto:15synedrio@inpatra.gr" TargetMode="External"/><Relationship Id="rId11" Type="http://schemas.openxmlformats.org/officeDocument/2006/relationships/hyperlink" Target="http://www.kedek.gr/" TargetMode="External"/><Relationship Id="rId12" Type="http://schemas.openxmlformats.org/officeDocument/2006/relationships/hyperlink" Target="http://www.kedek.g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2:00Z</dcterms:created>
  <dc:creator>user</dc:creator>
  <dc:description/>
  <cp:keywords/>
  <dc:language>en-US</dc:language>
  <cp:lastModifiedBy>user</cp:lastModifiedBy>
  <cp:lastPrinted>2012-05-23T14:44:00Z</cp:lastPrinted>
  <dcterms:modified xsi:type="dcterms:W3CDTF">2012-05-23T12:01:00Z</dcterms:modified>
  <cp:revision>9</cp:revision>
  <dc:subject/>
  <dc:title>Πανεπιστήμιο Πατρών</dc:title>
</cp:coreProperties>
</file>