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960"/>
      </w:tblGrid>
      <w:tr>
        <w:trPr>
          <w:trHeight w:val="3953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4340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, ΠΟΛΙΤΙΣΜΟΥ &amp;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ΙΕΥΘΥΝΣΗ  Α/ΘΜΙΑΣ 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/ΘΜΙΑΣ ΕΚΠ/ΣΗΣ 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ΚΕΝΤΡΟ  ΠΕΡΙΒΑΛΛΟΝΤΙΚΗ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ΝΑΤΟΛΙΚΟΥ ΟΛΥΜ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Παντελεήμονας Πιερ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600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Γεροφωκά Αναστασ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:23520-227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23520-227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peano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kpeanol.gr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99330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Π. Παντελεήμονας 28/09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Αρ. Πρωτ.:14/Φ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ύνους Σχολικών Δραστηριοτήτων Πιερί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Πρωτοβάθμιας Εκπαίδευσης Πιερί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Δευτεροβάθμιας Εκπαίδευσης Πιερία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Θέμα : «Ενημέρωση Σχολείων Πιερία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Το Κέντρο Περιβαλλοντικής Εκπαίδευσης Αν. Ολύμπου σας ανακοινώνει πως έχει τη δυνατότητα να </w:t>
      </w:r>
      <w:r>
        <w:rPr>
          <w:rStyle w:val="PageNumber"/>
        </w:rPr>
        <w:t xml:space="preserve"> </w:t>
      </w:r>
      <w:r>
        <w:rPr/>
        <w:t xml:space="preserve">δεχτεί </w:t>
      </w:r>
      <w:r>
        <w:rPr>
          <w:rStyle w:val="PageNumber"/>
        </w:rPr>
        <w:t>εκπαιδευτικούς</w:t>
      </w:r>
      <w:r>
        <w:rPr>
          <w:bCs/>
        </w:rPr>
        <w:t xml:space="preserve"> και μαθητές των σχολείων της Πιερίας κατά τους μήνες Οκτώβριο και Νοέμβριο πριν από τον προγραμματισμό των επισκέψεων από τη ΣΕΠΕ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Τα εκπαιδευτικά  προγράμματα που υλοποιούμε είνα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Στα Μονοπάτια του Ολύμπου» (Δάσο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Πορεία  στο χρόνο: Ιστορία και Περιβάλλον στο Κάστρο του Πλαταμώνα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Είμαστε αυτό που χτίζουμε, χτίζουμε αυτό που»είμαστε (αφορά στον παραδοσιακό οικισμ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Παρέα με την κυρία ΜΕΑ» (αφορά στην ανακύκλωση και απευθύνεται μόνο σε μαθητές του Δημοτικού Σχολείο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Ένας γλάρος ταξιδεύει στις ακτές της Πιερίας»</w:t>
      </w:r>
    </w:p>
    <w:p>
      <w:pPr>
        <w:pStyle w:val="Normal"/>
        <w:jc w:val="both"/>
        <w:rPr/>
      </w:pPr>
      <w:r>
        <w:rPr/>
        <w:t xml:space="preserve">Προϋπόθεση για τη συμμετοχή είναι, τουλάχιστον, ένας συνοδός εκπαιδευτικός να έχει επιμορφωθεί στην Περιβαλλοντική Εκπαίδευση. </w:t>
      </w:r>
    </w:p>
    <w:p>
      <w:pPr>
        <w:pStyle w:val="Normal"/>
        <w:jc w:val="both"/>
        <w:rPr/>
      </w:pPr>
      <w:r>
        <w:rPr/>
        <w:t>Παρακαλούμε να κοινοποιηθεί η παρούσα ανακοίνωση στα σχολεία ευθύνης σας.</w:t>
      </w:r>
    </w:p>
    <w:p>
      <w:pPr>
        <w:pStyle w:val="Normal"/>
        <w:ind w:firstLine="720"/>
        <w:jc w:val="both"/>
        <w:rPr/>
      </w:pPr>
      <w:r>
        <w:rPr/>
        <w:t>Επίσης σας  κοινοποιούμε την αφίσα για τη Γιορτή των πουλιών που θα γίνει την Κυριακή 7/10/2012 στο παρατηρητήριο της Αγαθούπολης. Αν κάποιο σχολείο θέλει να προγραμματίσει οργανωμένη επίσκεψη μπορεί να επικοινωνήσει μαζί μας.</w:t>
      </w:r>
    </w:p>
    <w:p>
      <w:pPr>
        <w:pStyle w:val="Normal"/>
        <w:ind w:firstLine="720"/>
        <w:jc w:val="both"/>
        <w:rPr/>
      </w:pPr>
      <w:r>
        <w:rPr/>
        <w:t>Τέλος στις 21 /10/2012 στην πλατεία του Παλιού Πατελεήμονα θα πραγματοποιηθεί για τρίτη χρονιά  «Γιορτή του Κάστανου» με ελεύθερη είσοδο για όποιον θέλει να την παρακολουθήσει.</w:t>
      </w:r>
    </w:p>
    <w:p>
      <w:pPr>
        <w:pStyle w:val="Normal"/>
        <w:ind w:firstLine="720"/>
        <w:jc w:val="both"/>
        <w:rPr/>
      </w:pPr>
      <w:r>
        <w:rPr/>
        <w:t>Σας ευχόμαστε μια σχολική χρονιά δημιουργική και όσο το δυνατόν περισσότερο «οικολογική» στις δύσκολες εποχές που ζούμ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Με εκτίμηση </w:t>
      </w:r>
    </w:p>
    <w:p>
      <w:pPr>
        <w:pStyle w:val="Normal"/>
        <w:ind w:firstLine="720"/>
        <w:jc w:val="right"/>
        <w:rPr/>
      </w:pPr>
      <w:r>
        <w:rPr/>
        <w:t>Η Παιδαγωγική Ομάδα του ΚΠΕ Ανατολικού Ολύμπου</w:t>
      </w:r>
    </w:p>
    <w:sectPr>
      <w:headerReference w:type="default" r:id="rId5"/>
      <w:type w:val="nextPage"/>
      <w:pgSz w:w="11906" w:h="16838"/>
      <w:pgMar w:left="1418" w:right="1418" w:gutter="0" w:header="709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59436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914400"/>
                        <a:chOff x="0" y="0"/>
                        <a:chExt cx="5943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52880" y="0"/>
                          <a:ext cx="990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91720" y="0"/>
                          <a:ext cx="4102560" cy="90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1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35pt;width:468pt;height:72pt" coordorigin="-180,7" coordsize="93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0;top:7;width:1559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224;top:7;width:6460;height:14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7;width:1873;height:14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peanol@sch.gr" TargetMode="External"/><Relationship Id="rId4" Type="http://schemas.openxmlformats.org/officeDocument/2006/relationships/hyperlink" Target="http://www.kpeanol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8:00Z</dcterms:created>
  <dc:creator>user</dc:creator>
  <dc:description/>
  <cp:keywords/>
  <dc:language>en-US</dc:language>
  <cp:lastModifiedBy>name1</cp:lastModifiedBy>
  <cp:lastPrinted>2012-09-28T11:27:00Z</cp:lastPrinted>
  <dcterms:modified xsi:type="dcterms:W3CDTF">2012-10-02T07:48:00Z</dcterms:modified>
  <cp:revision>2</cp:revision>
  <dc:subject/>
  <dc:title> </dc:title>
</cp:coreProperties>
</file>