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ς το Κέντρο Περιβαλλοντικής Εκπαίδευ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Βελβεντού – Σιάτιστα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μέσω Υπεύθυνου Σχολικών Δραστηριοτήτων και Π.Ε. της οικείας Διεύθυνση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ΙΤΗΣΗ ΣΥΜΜΕΤΟΧΗΣ ΣΤΟ ΣΕΜΙΝΑΡΙΟ ΤΟΥ ΚΠΕ ΒΕΛΒΕΝΤΟΥ – ΣΙΑΤΙΣΤΑ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Εισαγωγικό σεμινάριο: Καλωσόρισμα στη διαφορετικότητα των διδακτικών παρεμβάσεω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ΝΟΜΑΤΕΠΩΝΥΜΟ ΕΚΠΑΙΔΕΥΤΙΚΟΥ – ΕΙΔΙΚΟΤΗΤΑ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έφωνο επικοινωνίας: Σταθερό: …………………… Κινητό: ………………...............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ΙΟ: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 ΣΧΟΛΕΙΟΥ: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ΑΞ: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701"/>
        <w:gridCol w:w="851"/>
        <w:gridCol w:w="1984"/>
      </w:tblGrid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ΛΟΠΟΙΩ ΠΡΟΓΡΑΜΜΑ Π.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Χ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ΕΧΩ ΥΛΟΠΟΙΗΣΕΙ ΚΑΤΑ ΤΟ ΠΑΡΕΛΘΟΝ ΠΡΟΓΡΑΜΜΑΤΑ Π.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Χ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ΟΝΙΑ ΥΠΗΡΕΣΙΑΣ ΣΕ ΣΧΟΛΕ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ΟΝΙΜΟΣ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ΠΛΗΡΩΤΗ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…… / ….. / 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Αιτών/ούσ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165" cy="115252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9:00Z</dcterms:created>
  <dc:creator>KPE</dc:creator>
  <dc:description/>
  <cp:keywords/>
  <dc:language>en-US</dc:language>
  <cp:lastModifiedBy>KPE</cp:lastModifiedBy>
  <dcterms:modified xsi:type="dcterms:W3CDTF">2012-10-03T09:49:00Z</dcterms:modified>
  <cp:revision>2</cp:revision>
  <dc:subject/>
  <dc:title/>
</cp:coreProperties>
</file>