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44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769235" cy="1406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. Τσαλδάρη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Υπ. Γρ. Καιν. Δρά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 Παππά Μυράν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. Ντουλαπτσής Παναγιώτ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5,469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 469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litistika@dide.pie.sch.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10.7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 Τσαλδάρη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. Γρ. Καιν. Δράσεων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 Παππά Μυρά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. Ντουλαπτσή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5,46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 46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litistika@dide.pie.sch.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Κατερίνη  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17-09-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6720 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υμνάσια και Λύκεια Ν. Πιερία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ΜΑ : Τριήμερο επιμορφωτικό σεμινάριο Περιβαλλοντικής Εκπαίδευσης στο ΚΠΕ Μελίτης-Ν. Φλώρινας  με θέμα «Γ</w:t>
      </w:r>
      <w:r>
        <w:rPr>
          <w:rFonts w:cs="Arial" w:ascii="Calibri" w:hAnsi="Calibri"/>
          <w:b/>
          <w:bCs/>
          <w:lang w:val="en-US"/>
        </w:rPr>
        <w:t>v</w:t>
      </w:r>
      <w:r>
        <w:rPr>
          <w:rFonts w:cs="Arial" w:ascii="Calibri" w:hAnsi="Calibri"/>
          <w:b/>
          <w:bCs/>
        </w:rPr>
        <w:t>ωρίζοντας το οικοσύστημα των Πρεσπών»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ΣΧΕΤ. :  Έγγραφο με αρ. πρωτ. 69/13/09//2012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center"/>
        <w:rPr/>
      </w:pPr>
      <w:r>
        <w:rPr>
          <w:rFonts w:cs="Arial Narrow" w:ascii="Arial Narrow" w:hAnsi="Arial Narrow"/>
          <w:bCs/>
        </w:rPr>
        <w:t>Σας ενημερώνουμε ότι το</w:t>
      </w:r>
      <w:r>
        <w:rPr>
          <w:rFonts w:cs="Arial Narrow" w:ascii="Arial Narrow" w:hAnsi="Arial Narrow"/>
          <w:b/>
          <w:bCs/>
        </w:rPr>
        <w:t xml:space="preserve">  ΚΠΕ Μελίτης –Ν. Φλώρινας </w:t>
      </w:r>
      <w:r>
        <w:rPr>
          <w:rFonts w:cs="Arial Narrow" w:ascii="Arial Narrow" w:hAnsi="Arial Narrow"/>
          <w:bCs/>
        </w:rPr>
        <w:t xml:space="preserve">σύμφωνα με το παραπάνω σχετικό έγγραφο το οποίο επισυνάπτουμε, διοργανώνει θεματικό σεμινάριο Περιβαλλοντικής Εκπαίδευσης με θέμα    </w:t>
      </w:r>
      <w:r>
        <w:rPr>
          <w:rFonts w:cs="Arial" w:ascii="Arial Black" w:hAnsi="Arial Black"/>
          <w:b/>
          <w:bCs/>
        </w:rPr>
        <w:t>«Γνωρίζοντας το οικοσύστημα των Πρεσπών»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 xml:space="preserve">στο τριήμερο </w:t>
      </w:r>
      <w:r>
        <w:rPr>
          <w:rFonts w:cs="Arial Narrow" w:ascii="Arial Narrow" w:hAnsi="Arial Narrow"/>
          <w:b/>
          <w:bCs/>
        </w:rPr>
        <w:t>Παρασκευή 12/10/2012 έως την Κυριακή 14/10/2012</w:t>
      </w:r>
      <w:r>
        <w:rPr>
          <w:rFonts w:cs="Arial Narrow" w:ascii="Arial Narrow" w:hAnsi="Arial Narrow"/>
          <w:bCs/>
        </w:rPr>
        <w:t>.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Cs/>
        </w:rPr>
        <w:t>Τα έξοδα διαμονής και διατροφής καλύπτονται από το ΚΠΕ Μελίτης Ν. Φλώρινας.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Cs/>
        </w:rPr>
        <w:t>Στο σεμινάριο μπορούν να συμμετάσχουν δύο (2) εκπαιδευτικοί από τα σχολεία της Διεύθυνσης  Δευτεροβάθμιας  Εκπαίδευσης  Ν. Πιερίας.</w:t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Όσοι εκπαιδευτικοί ενδιαφέρονται, παρακαλούνται να συμπληρώσουν τη συνημμένη αίτηση η οποία θα πρέπει να έχει κατατεθεί στο γραφείο Καινοτόμων Δράσεων </w:t>
      </w:r>
      <w:r>
        <w:rPr>
          <w:rFonts w:cs="Arial Narrow" w:ascii="Arial Narrow" w:hAnsi="Arial Narrow"/>
          <w:b/>
          <w:bCs/>
        </w:rPr>
        <w:t>μέχρι την πέμπτη  20 Σεπτεμβρίου  2012  μέχρι τις 12 η ώρα .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Cs/>
        </w:rPr>
        <w:t xml:space="preserve">Εγγραφές-Πληροφορίες :Ντουλαπτσής  Παναγιώτης (8.30-14.30)  τηλ.23510-46952. Η αποστολή της αίτησης μπορεί να γίνει και με </w:t>
      </w:r>
      <w:r>
        <w:rPr>
          <w:rFonts w:cs="Arial Narrow" w:ascii="Arial Narrow" w:hAnsi="Arial Narrow"/>
          <w:bCs/>
          <w:lang w:val="en-US"/>
        </w:rPr>
        <w:t>fax</w:t>
      </w:r>
      <w:r>
        <w:rPr>
          <w:rFonts w:cs="Arial Narrow" w:ascii="Arial Narrow" w:hAnsi="Arial Narrow"/>
          <w:bCs/>
        </w:rPr>
        <w:t xml:space="preserve"> στο 23510-46969.</w:t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</w:rPr>
        <w:t>Παρακαλούμε να γνωστοποιηθεί σε όλους τους εκπαιδευτικούς.</w:t>
      </w:r>
    </w:p>
    <w:p>
      <w:pPr>
        <w:pStyle w:val="Style15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074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υπεύθυνη του Γραφείο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αινοτόμων Δράσε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ΥΡΑΝΤΑ ΠΑΠΠΑ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ής της Διεύθυν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Β/θμιας Εκπαίδευσης Πιερ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ΩΑΝΝΗΣ ΚΑΖΤΑΡΙΔΗΣ</w:t>
            </w:r>
          </w:p>
        </w:tc>
      </w:tr>
    </w:tbl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</w:rPr>
        <w:tab/>
      </w:r>
    </w:p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4:00Z</dcterms:created>
  <dc:creator>MoZarD</dc:creator>
  <dc:description/>
  <cp:keywords/>
  <dc:language>en-US</dc:language>
  <cp:lastModifiedBy>name1</cp:lastModifiedBy>
  <cp:lastPrinted>2012-09-17T13:27:00Z</cp:lastPrinted>
  <dcterms:modified xsi:type="dcterms:W3CDTF">2012-09-18T11:04:00Z</dcterms:modified>
  <cp:revision>3</cp:revision>
  <dc:subject/>
  <dc:title>                                                                                                      </dc:title>
</cp:coreProperties>
</file>